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o Urs, hier noch etwas für die Biker Kolum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..... Soviel über die 'objektiven' und'sachlichen' Berichterstatter.... !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Ein Motorradfahrer fährt zum Zoo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Im Zoo angekommen sieht er, wie sich ein kleines Mädchen an den Löwenkäfig lehnt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lötzlich krallt sich der Löwe an ihrer Jacke fest und versuch,t sie unter den Augen ihrer schreienden Eltern in den Käfig zu ziehen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er Biker springt vom Motorrad, macht eine Rolle über die Absperrungen am Eingang, rennt zum Käfig und verpasst dem Löwen einen kräftigen Faustschlag auf die Nase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er Löwe springt erschrocken zurück, der Biker schnappt das Mädchen und übergibt es seinen überglücklichen Eltern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ufällig hat ein BLICK Journalist  den gesamten Vorfall beobachtet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Er sagt zum Biker: "Das war das erstaunlichste und mutigste was ich jemals gesehen habe!"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er Biker: "Es war nicht so schlimm, der Löwe war eh' hinter dem Gitter, und ich habe nur auf das Mädchen geschaut und das getan, was mir richtig erschien."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arauf der Journalist: "Ich arbeite für den BLICK, und bringe Sie morgen auf die Titelseite ... was machen Sie und wo stehen Sie politisch?"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"Ich bin Berufsgrenadier und SVP-Wähler "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m nächsten Tag kauft der Biker den BLICK und sieht sich die Titelseite an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 steht in großen Lettern auf der ersten Seite: </w:t>
      </w:r>
      <w:r>
        <w:rPr>
          <w:rFonts w:cs="Arial" w:ascii="Arial" w:hAnsi="Arial"/>
          <w:b/>
          <w:bCs/>
          <w:sz w:val="21"/>
          <w:szCs w:val="21"/>
        </w:rPr>
        <w:t xml:space="preserve">*RECHTSRADIKALER SOLDAT VERPRÜGELT AFRIKANISCHEN EINWANDERER UND STIEHLT SEIN MITTAGESSEN ! </w:t>
      </w:r>
    </w:p>
    <w:p>
      <w:pPr>
        <w:pStyle w:val="Normal"/>
        <w:rPr/>
      </w:pPr>
      <w:r>
        <w:rPr>
          <w:rFonts w:cs="Arial" w:ascii="Arial" w:hAnsi="Arial"/>
        </w:rPr>
        <w:t>:-D, Peter Dünn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2:08:00Z</dcterms:created>
  <dc:creator>Abacus</dc:creator>
  <dc:description/>
  <cp:keywords/>
  <dc:language>en-US</dc:language>
  <cp:lastModifiedBy>Abacus</cp:lastModifiedBy>
  <cp:lastPrinted>2008-12-06T13:21:00Z</cp:lastPrinted>
  <dcterms:modified xsi:type="dcterms:W3CDTF">2008-12-06T12:56:00Z</dcterms:modified>
  <cp:revision>2</cp:revision>
  <dc:subject/>
  <dc:title>Soeben bei mir eingetroffen – zum Schmunzeln</dc:title>
</cp:coreProperties>
</file>