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szCs w:val="20"/>
        </w:rPr>
      </w:pPr>
      <w:r>
        <w:rPr>
          <w:rFonts w:cs="Tahoma" w:ascii="Tahoma" w:hAnsi="Tahoma"/>
          <w:sz w:val="20"/>
          <w:szCs w:val="20"/>
        </w:rPr>
        <w:t>Ein erster Bericht, bald kommen weitere Bilder!</w:t>
        <w:br/>
        <w:br/>
        <w:t>Um 18 Uhr trafen neben den 3 Tourguides Arthur, Alain und Renato, insgesamt 11 Personen ein. Renato übernahm die beiden L-Fahrer mit Begleitung. Alain war ebenfalls mit 3 Personen unterwegs, Arthur übernahm den Rest.</w:t>
        <w:br/>
        <w:t>Um 19 Uhr waren es neben uns drei Tourguides weitere 5 Teilnehmende. Roman kam zusammen mit mir, verfolgt von Milena auf ihrer Vespa. Über Weisslingen versuchten wir mit möglichst wenig Höhenmetern nach Wila zu gelangen, von dort ging es dann in die Schmidrüti, wo die Vespa allein den Berg hoch kletterte. Ich zog zusammen mit Roman los. Dominik übernahm die anderen und schlich sich vom Meiersboden her an.</w:t>
        <w:br/>
        <w:t>Milly war mit ihren Freund Edi bereits um 17 Uhr am Ort eingetroffen und traf auf eine - Gott sei Dank! - verlassene Grillstelle, sie musste niemanden vertreiben!!! Die Glut, die sie uns um 20 Uhr anboten, war hervorragend, es hätte bestimmt die doppelte Menge Würste gebraten werden können. Ich hatte 24 Kalbsbratwürste und 9 Bauernbratwürste eingekauft, die alle weggingen. Von den 30 Servelats wurden 20 Stück verzehrt. Bei den Getränken waren wir praktisch trockengelegt, ein anderes Mal müssen wir, wenn die Temperaturen wiederum so heiss sein sollten, mehr davon mitnehmen. Wie immer hatte Milly Gurken, Tomaten und Peperoni beigesteuert.</w:t>
        <w:br/>
        <w:br/>
        <w:t>Der Abend bei diesen warmen Temperaturen (die meisten hatten ein leichtes Tenü mit dabei) und mit dieser Umgebung, zusammen mit Sonnenuntergang und Abendröte, dürfte allen Beteiligten lange in Erinnerung bleiben.</w:t>
        <w:br/>
        <w:br/>
        <w:t>Anstelle der Kaffeekasse für das Gegessene und Getrunkene abzugelten, stellten wir das BuKi-Glas auf, worin wir zum Schluss insgesamt Sfr. 362.- plus eine 10 Euro-Note fanden. Ich werde bei Gelegenheit weitere 400 Euro an Heidi übergeben für ihr BuKi-Projekt. Ein SUPER-Dankeschön an alle Beteiligten, grossartig!</w:t>
      </w:r>
    </w:p>
    <w:p>
      <w:pPr>
        <w:pStyle w:val="Normal"/>
        <w:rPr>
          <w:rFonts w:ascii="Tahoma" w:hAnsi="Tahoma" w:cs="Tahoma"/>
          <w:sz w:val="20"/>
          <w:szCs w:val="20"/>
        </w:rPr>
      </w:pPr>
      <w:r>
        <w:rPr>
          <w:rFonts w:cs="Tahoma" w:ascii="Tahoma" w:hAnsi="Tahoma"/>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19:00Z</dcterms:created>
  <dc:creator>Abacus</dc:creator>
  <dc:description/>
  <dc:language>en-US</dc:language>
  <cp:lastModifiedBy>Urs</cp:lastModifiedBy>
  <dcterms:modified xsi:type="dcterms:W3CDTF">2015-08-11T19:19:00Z</dcterms:modified>
  <cp:revision>2</cp:revision>
  <dc:subject/>
  <dc:title>Ein erster Bericht, bald kommen weitere Bilder</dc:title>
</cp:coreProperties>
</file>