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"/>
        <w:gridCol w:w="8849"/>
        <w:gridCol w:w="109"/>
        <w:gridCol w:w="3"/>
      </w:tblGrid>
      <w:tr>
        <w:trPr/>
        <w:tc>
          <w:tcPr>
            <w:tcW w:w="9069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IG Motorrad-Newsflash: 1. IG Motorrad-Brunch am 17.4.05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01010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101010"/>
                <w:sz w:val="20"/>
                <w:szCs w:val="20"/>
              </w:rPr>
            </w:pPr>
            <w:r>
              <w:rPr>
                <w:rFonts w:cs="Verdana" w:ascii="Verdana" w:hAnsi="Verdana"/>
                <w:color w:val="101010"/>
                <w:sz w:val="20"/>
                <w:szCs w:val="20"/>
              </w:rPr>
              <w:t>Noch sind wir fleissig mit den Retournierungen der GV-Einladung beschäftigt... An-/Abmeldungen, Adresskorrekturen, E-Mail-Ergänzungen und Postretouren. Besten Dank an alle - vor allem für rechtzeitige Bekanntgabe von Adress-Änderungen. Mit der neuen Mitglieder-Administrations-Software haben wir das jetzt auch voll im Griff ;-).</w:t>
              <w:br/>
              <w:br/>
              <w:t>Auch wir vom Vorstand wollen jetzt endlich auch mal wieder Töff fahren und Biker treffen! Z.B. am kommenden Sonntag am ersten IG-Motorrad-Brunch!</w:t>
              <w:br/>
              <w:br/>
              <w:t>See you there!</w:t>
              <w:br/>
              <w:br/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roline</w:t>
              </w:r>
            </w:hyperlink>
          </w:p>
        </w:tc>
      </w:tr>
      <w:tr>
        <w:trPr/>
        <w:tc>
          <w:tcPr>
            <w:tcW w:w="906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nhalt</w:t>
            </w:r>
          </w:p>
        </w:tc>
      </w:tr>
      <w:tr>
        <w:trPr/>
        <w:tc>
          <w:tcPr>
            <w:tcW w:w="9069" w:type="dxa"/>
            <w:gridSpan w:val="3"/>
            <w:tcBorders/>
            <w:vAlign w:val="center"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"/>
              <w:gridCol w:w="230"/>
              <w:gridCol w:w="5247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  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0"/>
                      <w:szCs w:val="20"/>
                    </w:rPr>
                    <w:t>  </w:t>
                  </w:r>
                  <w:r>
                    <w:rPr>
                      <w:rFonts w:cs="Verdana" w:ascii="Verdana" w:hAnsi="Verdana"/>
                      <w:color w:val="101010"/>
                      <w:sz w:val="20"/>
                      <w:szCs w:val="20"/>
                    </w:rPr>
                    <w:t>1. IG Motorrad-Brunch am Sonntag 17. April 2005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  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0"/>
                      <w:szCs w:val="20"/>
                    </w:rPr>
                    <w:t>  </w:t>
                  </w:r>
                  <w:r>
                    <w:rPr>
                      <w:rFonts w:cs="Verdana" w:ascii="Verdana" w:hAnsi="Verdana"/>
                      <w:color w:val="101010"/>
                      <w:sz w:val="20"/>
                      <w:szCs w:val="20"/>
                    </w:rPr>
                    <w:t>Impressum</w:t>
                  </w:r>
                </w:p>
              </w:tc>
            </w:tr>
            <w:tr>
              <w:trPr/>
              <w:tc>
                <w:tcPr>
                  <w:tcW w:w="57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010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01010"/>
                <w:sz w:val="20"/>
                <w:szCs w:val="20"/>
              </w:rPr>
              <w:t>1. 1. IG Motorrad-Brunch am Sonntag 17. April 2005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101010"/>
                <w:sz w:val="20"/>
                <w:szCs w:val="20"/>
              </w:rPr>
            </w:pPr>
            <w:r>
              <w:rPr>
                <w:rFonts w:cs="Verdana" w:ascii="Verdana" w:hAnsi="Verdana"/>
                <w:color w:val="101010"/>
                <w:sz w:val="20"/>
                <w:szCs w:val="20"/>
              </w:rPr>
              <w:t xml:space="preserve">"Die IG Motorrad und Töfffahrer/innen kennenlernen, gemeinsam diskutieren, Informationen austauschen - und fein brunche!"; dies ist das Motto des ersten IG Motorrad-Brunch, zu dem wir alle Mitglieder und Interessierte einladen. </w:t>
              <w:br/>
              <w:br/>
              <w:t xml:space="preserve">Ab 10 Uhr gibts auf dem Sonnenhaldenhof zwischen Wohlen (AG) und Waltenschwil alles was zu einem feinen Brunch auf dem Bauernhof dazu gehört. </w:t>
              <w:br/>
              <w:br/>
              <w:t xml:space="preserve">Neben Bikes-Bewundern und Benzin-Gesprächen ist auch ein grosser Teil des IG Motorrad-Vorstandes für Fragen, Anregungen und Diskussionen vor Ort. </w:t>
              <w:br/>
              <w:br/>
              <w:t xml:space="preserve">Der ideale Sonntagsausflug! (bei hoffentlich vernünftigem Wetter ;-) </w:t>
              <w:br/>
              <w:br/>
              <w:t xml:space="preserve">Ort: Waltenschwilerstrasse zwischen Wohlen (AG) und Waltenschwil (ab ca. 9 Uhr signalisiert) </w:t>
              <w:br/>
              <w:t>Kosten pro Person: Fr. 20.- (Durchführung bei jedem Wetter)  </w:t>
              <w:br/>
            </w:r>
          </w:p>
        </w:tc>
      </w:tr>
      <w:tr>
        <w:trPr/>
        <w:tc>
          <w:tcPr>
            <w:tcW w:w="906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01010"/>
                <w:sz w:val="20"/>
                <w:szCs w:val="20"/>
              </w:rPr>
              <w:t>2. Impressum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101010"/>
                <w:sz w:val="20"/>
                <w:szCs w:val="20"/>
              </w:rPr>
            </w:pPr>
            <w:r>
              <w:rPr>
                <w:rFonts w:cs="Verdana" w:ascii="Verdana" w:hAnsi="Verdana"/>
                <w:color w:val="101010"/>
                <w:sz w:val="20"/>
                <w:szCs w:val="20"/>
              </w:rPr>
              <w:br/>
              <w:t xml:space="preserve">Dieser Newsletter wurde an Deine Emailadresse gesendet weil dieser von Dir abonniert wurde oder Du Dich als Mitglied bei der IG Motorrad angemeldet hast. Das Abonnement kann jederzeit gekündigt werden. </w:t>
              <w:br/>
              <w:br/>
              <w:t xml:space="preserve">Der Newsletter der IG Motorrad darf selbstverständlich an alle Interessierten weitergeleitet werden! </w:t>
              <w:br/>
              <w:br/>
              <w:t>IG Motorrad</w:t>
              <w:br/>
              <w:t>Hauptstrasse 9</w:t>
              <w:br/>
              <w:t xml:space="preserve">Postfach 13 </w:t>
              <w:br/>
              <w:t xml:space="preserve">5618 Bettwil </w:t>
              <w:br/>
              <w:t xml:space="preserve">PC-Konto: 87-46735-9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 w:val="false"/>
      <w:bCs w:val="false"/>
      <w:strike w:val="false"/>
      <w:dstrike w:val="false"/>
      <w:color w:val="FF000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birrer@ig-motorrad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58:00Z</dcterms:created>
  <dc:creator>Abacus</dc:creator>
  <dc:description/>
  <cp:keywords/>
  <dc:language>en-US</dc:language>
  <cp:lastModifiedBy>Abacus</cp:lastModifiedBy>
  <dcterms:modified xsi:type="dcterms:W3CDTF">2005-04-12T19:58:00Z</dcterms:modified>
  <cp:revision>2</cp:revision>
  <dc:subject/>
  <dc:title>IG Motorrad-Newsflash: 1</dc:title>
</cp:coreProperties>
</file>