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dsor BT" w:hAnsi="Windsor BT" w:cs="Windsor BT"/>
          <w:sz w:val="36"/>
          <w:szCs w:val="36"/>
          <w:lang w:val="de-CH" w:eastAsia="en-US"/>
        </w:rPr>
      </w:pPr>
      <w:r>
        <w:rPr>
          <w:rFonts w:cs="Windsor BT" w:ascii="Windsor BT" w:hAnsi="Windsor BT"/>
          <w:sz w:val="36"/>
          <w:szCs w:val="36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565390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Wie jedes Jahr möchte ich meine Kunden,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alle jetzigen, ehemaligen und zukünftigen, zu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einem Umtrunk an die «Tramstr.100» einladen!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Windsor BT" w:hAnsi="Windsor BT" w:cs="Windsor BT"/>
          <w:sz w:val="72"/>
          <w:szCs w:val="72"/>
          <w:u w:val="single"/>
          <w:lang w:val="de-CH"/>
        </w:rPr>
      </w:pPr>
      <w:r>
        <w:rPr>
          <w:rFonts w:cs="Windsor BT" w:ascii="Windsor BT" w:hAnsi="Windsor BT"/>
          <w:sz w:val="72"/>
          <w:szCs w:val="72"/>
          <w:u w:val="single"/>
          <w:lang w:val="de-CH"/>
        </w:rPr>
        <w:t>Weihnachtseinladung</w:t>
      </w:r>
    </w:p>
    <w:p>
      <w:pPr>
        <w:pStyle w:val="Normal"/>
        <w:rPr>
          <w:rFonts w:ascii="Windsor BT" w:hAnsi="Windsor BT" w:cs="Windsor BT"/>
          <w:sz w:val="36"/>
          <w:szCs w:val="36"/>
          <w:u w:val="single"/>
          <w:lang w:val="de-CH"/>
        </w:rPr>
      </w:pPr>
      <w:r>
        <w:rPr>
          <w:rFonts w:cs="Windsor BT" w:ascii="Windsor BT" w:hAnsi="Windsor BT"/>
          <w:sz w:val="36"/>
          <w:szCs w:val="36"/>
          <w:u w:val="single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  <w:t>Dienstag/Mittwoch, 13. &amp; 14. Dez. 2005 16-20 Uhr</w:t>
      </w:r>
    </w:p>
    <w:p>
      <w:pPr>
        <w:pStyle w:val="Normal"/>
        <w:rPr>
          <w:rFonts w:ascii="Windsor BT" w:hAnsi="Windsor BT" w:cs="Windsor BT"/>
          <w:sz w:val="36"/>
          <w:szCs w:val="36"/>
          <w:lang w:val="de-CH"/>
        </w:rPr>
      </w:pPr>
      <w:r>
        <w:rPr>
          <w:rFonts w:cs="Windsor BT" w:ascii="Windsor BT" w:hAnsi="Windsor BT"/>
          <w:sz w:val="36"/>
          <w:szCs w:val="36"/>
          <w:lang w:val="de-CH"/>
        </w:rPr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Das gibt Dir Gelegenheit, Deine Töff-Erfahrungen Revue passie-ren zu lassen und den/die eine/n oder andere/n wiederzusehen: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«Weißt Du noch, wie wir gefroren?/ geschwitzt? haben!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Video-Filme auf DVD, Fotos auf CD liegen bereit, teilweise zum</w:t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mitnehmen! Ich freue mich auf Dein Kommen!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Es erwarten Dich verschiedene A(ttra)ktion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417830</wp:posOffset>
                </wp:positionV>
                <wp:extent cx="6483350" cy="194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dsor BT" w:hAnsi="Windsor BT" w:cs="Windsor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dsor BT" w:ascii="Windsor BT" w:hAnsi="Windsor BT"/>
                                <w:sz w:val="36"/>
                                <w:szCs w:val="36"/>
                              </w:rPr>
                              <w:t>«motomania»-Artikel wie T-Shirts, kleine und grosse Tassen, Spar-Schweine in Helm-Form, us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Windsor BT" w:ascii="Windsor BT" w:hAnsi="Windsor BT"/>
                                <w:sz w:val="72"/>
                                <w:szCs w:val="72"/>
                              </w:rPr>
                              <w:t>motomania-Kalender 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Windsor BT" w:ascii="Windsor BT" w:hAnsi="Windsor BT"/>
                                <w:sz w:val="36"/>
                                <w:szCs w:val="36"/>
                              </w:rPr>
                              <w:t>RESTLESS-Halswärmer, versch. Racer-Handschuhe und -Winterartikel zu vergünstigten Preisen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153.45pt;mso-wrap-distance-left:9.05pt;mso-wrap-distance-right:9.05pt;mso-wrap-distance-top:0pt;mso-wrap-distance-bottom:0pt;margin-top:32.9pt;mso-position-vertical-relative:text;margin-left:-16.7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Windsor BT" w:hAnsi="Windsor BT" w:cs="Windsor BT"/>
                          <w:sz w:val="36"/>
                          <w:szCs w:val="36"/>
                        </w:rPr>
                      </w:pPr>
                      <w:r>
                        <w:rPr>
                          <w:rFonts w:cs="Windsor BT" w:ascii="Windsor BT" w:hAnsi="Windsor BT"/>
                          <w:sz w:val="36"/>
                          <w:szCs w:val="36"/>
                        </w:rPr>
                        <w:t>«motomania»-Artikel wie T-Shirts, kleine und grosse Tassen, Spar-Schweine in Helm-Form, usw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rPr/>
                      </w:pPr>
                      <w:r>
                        <w:rPr>
                          <w:rFonts w:cs="Windsor BT" w:ascii="Windsor BT" w:hAnsi="Windsor BT"/>
                          <w:sz w:val="72"/>
                          <w:szCs w:val="72"/>
                        </w:rPr>
                        <w:t>motomania-Kalender 2006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Windsor BT" w:ascii="Windsor BT" w:hAnsi="Windsor BT"/>
                          <w:sz w:val="36"/>
                          <w:szCs w:val="36"/>
                        </w:rPr>
                        <w:t>RESTLESS-Halswärmer, versch. Racer-Handschuhe und -Winterartikel zu vergünstigten Prei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Zum Mitnehmen: die beliebten «TÖFF»-Magazine</w:t>
      </w:r>
    </w:p>
    <w:p>
      <w:pPr>
        <w:pStyle w:val="Normal"/>
        <w:spacing w:before="240" w:after="0"/>
        <w:rPr/>
      </w:pPr>
      <w:r>
        <w:rPr>
          <w:rFonts w:cs="Windsor BT" w:ascii="Windsor BT" w:hAnsi="Windsor BT"/>
          <w:sz w:val="32"/>
          <w:szCs w:val="32"/>
          <w:lang w:val="de-CH"/>
        </w:rPr>
        <w:t xml:space="preserve">Zu kaufen die beliebten I </w:t>
      </w:r>
      <w:r>
        <w:rPr>
          <w:rFonts w:eastAsia="Webdings" w:cs="Webdings" w:ascii="Webdings" w:hAnsi="Webdings"/>
          <w:sz w:val="32"/>
          <w:szCs w:val="32"/>
          <w:lang w:val="de-CH"/>
        </w:rPr>
        <w:t></w:t>
      </w:r>
      <w:r>
        <w:rPr>
          <w:rFonts w:cs="Windsor BT" w:ascii="Windsor BT" w:hAnsi="Windsor BT"/>
          <w:sz w:val="32"/>
          <w:szCs w:val="32"/>
          <w:lang w:val="de-CH"/>
        </w:rPr>
        <w:t xml:space="preserve"> Töff-Artikel</w:t>
      </w:r>
    </w:p>
    <w:p>
      <w:pPr>
        <w:pStyle w:val="Normal"/>
        <w:spacing w:before="24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Aktuell: Batterie-Dauerladegerät für das Überwintern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(billiger als eine neue Batterie…)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</w:r>
    </w:p>
    <w:p>
      <w:pPr>
        <w:pStyle w:val="Normal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Im Namen der ganzen Tramstr.100-Crew</w:t>
      </w:r>
    </w:p>
    <w:p>
      <w:pPr>
        <w:pStyle w:val="Normal"/>
        <w:spacing w:before="120" w:after="0"/>
        <w:rPr>
          <w:rFonts w:ascii="Windsor BT" w:hAnsi="Windsor BT" w:cs="Windsor BT"/>
          <w:sz w:val="32"/>
          <w:szCs w:val="32"/>
          <w:lang w:val="de-CH"/>
        </w:rPr>
      </w:pPr>
      <w:r>
        <w:rPr>
          <w:rFonts w:cs="Windsor BT" w:ascii="Windsor BT" w:hAnsi="Windsor BT"/>
          <w:sz w:val="32"/>
          <w:szCs w:val="32"/>
          <w:lang w:val="de-CH"/>
        </w:rPr>
        <w:t>bist Du herzlich eingeladen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 BT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50:00Z</dcterms:created>
  <dc:creator>Abacus</dc:creator>
  <dc:description/>
  <cp:keywords/>
  <dc:language>en-US</dc:language>
  <cp:lastModifiedBy>Abacus</cp:lastModifiedBy>
  <dcterms:modified xsi:type="dcterms:W3CDTF">2005-12-10T11:28:00Z</dcterms:modified>
  <cp:revision>3</cp:revision>
  <dc:subject/>
  <dc:title/>
</cp:coreProperties>
</file>